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октября 2019 года            № 4/49-15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.п.Сен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Сенного поселения контрольно-счетному органу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Сенного муниципального образования, Совет Сен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0 год контрольно-счетному органу Вольского муниципального района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Сенного муниципального образования заключить от имени Совета Сенн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0 год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С.Марты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User</cp:lastModifiedBy>
  <cp:lastPrinted>2019-10-13T16:40:00Z</cp:lastPrinted>
  <dcterms:modified xsi:type="dcterms:W3CDTF">2019-10-18T05:57:00Z</dcterms:modified>
  <cp:revision>18</cp:revision>
  <dc:subject/>
  <dc:title/>
</cp:coreProperties>
</file>